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łącznik nr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do Zasad tworzenia, działania i likwidacji uczelnianych organizacji skupiających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studentów, doktorantów i nauczycieli akademickich Akademii Ekonomicznej w Krakow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oraz działania przy Akademii Ekonomicznej w Krakowie stowarzyszeń 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skupiających studentów, doktorantów i nauczycieli akademickich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3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ęć organizacj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wiadczamy, iż na dzień ...................  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data)</w:t>
        <w:tab/>
        <w:tab/>
        <w:tab/>
        <w:t xml:space="preserve">  (nazwa organizacji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liczy ........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</w:t>
      </w:r>
      <w:r>
        <w:rPr>
          <w:rFonts w:cs="Arial" w:ascii="Arial" w:hAnsi="Arial"/>
        </w:rPr>
        <w:t xml:space="preserve"> członków zwyczajnych, z czeg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1931"/>
        <w:gridCol w:w="1988"/>
        <w:gridCol w:w="1932"/>
      </w:tblGrid>
      <w:tr>
        <w:trPr>
          <w:cantSplit w:val="true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członków organizacj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łonkowie zwyczajn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 wykonawczy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3"/>
              <w:t></w:t>
            </w:r>
          </w:p>
        </w:tc>
      </w:tr>
      <w:tr>
        <w:trPr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członk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procentowy udział danej kategorii w ogólnej liczbie członk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członków</w:t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udenci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ademii Ekonomicznej w Krakow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toranci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ademii Ekonomicznej w Krakow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uczyciele akademiccy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ademii Ekonomicznej w Krakowi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ci, doktoranci, nauczyciele akademiccy innych Uczel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pieczęcie imienne i podpisy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sób upoważnionych z ramienia organizacji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godnie z §1 ust.2  Zasad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pisać liczbę</w:t>
      </w:r>
    </w:p>
  </w:footnote>
  <w:footnote w:id="3">
    <w:p>
      <w:pPr>
        <w:pStyle w:val="Footnote"/>
        <w:rPr/>
      </w:pPr>
      <w:r>
        <w:rPr>
          <w:rStyle w:val="FootnoteCharacters"/>
        </w:rPr>
        <w:t>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Zarząd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4:00Z</dcterms:created>
  <dc:creator>janewicz</dc:creator>
  <dc:description/>
  <dc:language>en-US</dc:language>
  <cp:lastModifiedBy>Asia</cp:lastModifiedBy>
  <dcterms:modified xsi:type="dcterms:W3CDTF">2012-11-24T16:54:00Z</dcterms:modified>
  <cp:revision>2</cp:revision>
  <dc:subject/>
  <dc:title>Załącznik nr 1</dc:title>
</cp:coreProperties>
</file>